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30 августа 2016 г.</w:t>
        <w:tab/>
        <w:tab/>
        <w:tab/>
        <w:tab/>
        <w:tab/>
        <w:tab/>
        <w:tab/>
        <w:t xml:space="preserve">           № 40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7 год и на плановый период 2018 и 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О Сертолово от 23.06.2008 года №147                               «О порядке разработки прогноза социально-экономического развития                             МО Сертолово Ленинградской области», распоряжением администрации                     МО Сертолово от 22.06.2016 года № 89 «О разработке прогноза социально-экономического развития муниципального образования Сертолово Всеволожского муниципального района Ленинградской области на 2017 год и на плановый период 2018 и 2019 годов», администрация МО Сертолов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 Сертолово Всеволожского муниципального района Ленинградской области на 2017 год и на плановый период 2018 и                  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подписания,  подлежит официальному опубликованию в газете «Петербургский рубеж» и размещению на официальном сайте администрации МО Сертолово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sertol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5:00Z</dcterms:created>
  <dc:creator>лариса</dc:creator>
  <dc:description/>
  <cp:keywords/>
  <dc:language>en-US</dc:language>
  <cp:lastModifiedBy>Лариса</cp:lastModifiedBy>
  <cp:lastPrinted>2016-08-26T16:49:00Z</cp:lastPrinted>
  <dcterms:modified xsi:type="dcterms:W3CDTF">2016-08-31T14:30:00Z</dcterms:modified>
  <cp:revision>22</cp:revision>
  <dc:subject/>
  <dc:title> </dc:title>
</cp:coreProperties>
</file>